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ENTRIES AND RESULTS for:</w:t>
      </w:r>
      <w:r>
        <w:rPr>
          <w:bCs/>
          <w:sz w:val="28"/>
          <w:szCs w:val="28"/>
          <w:lang w:val="en-US"/>
        </w:rPr>
        <w:t xml:space="preserve"> ___________________</w:t>
      </w:r>
      <w:r>
        <w:rPr>
          <w:b/>
          <w:bCs/>
          <w:sz w:val="28"/>
          <w:szCs w:val="28"/>
          <w:lang w:val="en-US"/>
        </w:rPr>
        <w:t>Centre   2020 RDA NSW CARRIAGE DRIVING COMPETITION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1. PHOTO CLASS ‘ON PARADE’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IVER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. PHOTO CLASS ‘RDA IN ACTION’</w:t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IVER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ge 2 ENTRIES &amp; RESULTS …………………………………..Centre 2020 RDA NSW CD Competiti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 PRELIMINARY SQUARE BENDING RACE</w:t>
      </w:r>
      <w:r>
        <w:rPr>
          <w:sz w:val="20"/>
          <w:szCs w:val="20"/>
        </w:rPr>
        <w:t xml:space="preserve">    10sec penalty for knocking a cone </w:t>
      </w:r>
    </w:p>
    <w:tbl>
      <w:tblPr>
        <w:tblW w:w="11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64"/>
        <w:gridCol w:w="1080"/>
        <w:gridCol w:w="22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CD WH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AL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 OPEN SQUARE BENDING RACE</w:t>
      </w:r>
      <w:r>
        <w:rPr>
          <w:sz w:val="22"/>
          <w:szCs w:val="22"/>
          <w:lang w:val="en-US"/>
        </w:rPr>
        <w:t xml:space="preserve">       10sec penalty for knocking a cone </w:t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64"/>
        <w:gridCol w:w="10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R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NAL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VERALL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ge 3 ENTRIES &amp; RESULTS ………………………………………..Centre 2020 RDA NSW CD Com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5. PRELIMINARY FLAG RACE</w:t>
      </w:r>
      <w:r>
        <w:rPr>
          <w:sz w:val="20"/>
          <w:szCs w:val="20"/>
        </w:rPr>
        <w:t xml:space="preserve">    10sec penalty for knocking a cone </w:t>
      </w:r>
    </w:p>
    <w:tbl>
      <w:tblPr>
        <w:tblW w:w="11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64"/>
        <w:gridCol w:w="1080"/>
        <w:gridCol w:w="22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D WH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AL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 OPEN FLAG RACE</w:t>
      </w:r>
      <w:r>
        <w:rPr>
          <w:sz w:val="22"/>
          <w:szCs w:val="22"/>
          <w:lang w:val="en-US"/>
        </w:rPr>
        <w:t xml:space="preserve">       10sec penalty for knocking a cone </w:t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64"/>
        <w:gridCol w:w="10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R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NAL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VERALL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ge 4 ENTRIES &amp; RESULTS ………………………………………..Centre 2020 RDA NSW CD Comp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7. PRELIMINARY PRECISION CONES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bCs/>
          <w:sz w:val="22"/>
          <w:szCs w:val="22"/>
          <w:lang w:val="en-US"/>
        </w:rPr>
        <w:t>put an x for any gate where a ball is dislodged – this becomes a 3sec penalty)</w:t>
      </w:r>
      <w:r>
        <w:rPr>
          <w:bCs/>
          <w:lang w:val="en-US"/>
        </w:rPr>
        <w:t xml:space="preserve">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60"/>
        <w:gridCol w:w="360"/>
        <w:gridCol w:w="360"/>
        <w:gridCol w:w="360"/>
        <w:gridCol w:w="360"/>
        <w:gridCol w:w="360"/>
        <w:gridCol w:w="900"/>
        <w:gridCol w:w="12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8. OPEN PRECISION CONES</w:t>
      </w:r>
      <w:r>
        <w:rPr>
          <w:bCs/>
          <w:lang w:val="en-US"/>
        </w:rPr>
        <w:t xml:space="preserve">  (</w:t>
      </w:r>
      <w:r>
        <w:rPr>
          <w:bCs/>
          <w:sz w:val="22"/>
          <w:szCs w:val="22"/>
          <w:lang w:val="en-US"/>
        </w:rPr>
        <w:t>put an x for any gate where a ball is dislodged – this becomes a 3 sec penalty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60"/>
        <w:gridCol w:w="360"/>
        <w:gridCol w:w="360"/>
        <w:gridCol w:w="360"/>
        <w:gridCol w:w="360"/>
        <w:gridCol w:w="360"/>
        <w:gridCol w:w="900"/>
        <w:gridCol w:w="12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5:00Z</dcterms:created>
  <dc:creator>Jane Muspratt</dc:creator>
  <dc:description/>
  <dc:language>en-US</dc:language>
  <cp:lastModifiedBy>Janet Muspratt</cp:lastModifiedBy>
  <cp:lastPrinted>2014-09-23T06:49:00Z</cp:lastPrinted>
  <dcterms:modified xsi:type="dcterms:W3CDTF">2020-03-02T05:25:00Z</dcterms:modified>
  <cp:revision>2</cp:revision>
  <dc:subject/>
  <dc:title>RESULTS    RDA NSW CARRIAGE DRIVING COMPETITION</dc:title>
</cp:coreProperties>
</file>