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306185" cy="1236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4230"/>
        </w:tabs>
        <w:spacing w:before="74" w:after="0"/>
        <w:ind w:right="25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IDING FOR THE DISABLED ASSOCIATION (NSW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DER/DRIVER OF THE YEAR AWARD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 xml:space="preserve">The RDA (NSW) mission is to develop and enhance abilities of our riders/drivers.  This award recognises riders/drivers who through their efforts, determination and attitude have achieved a goal or milestone during the year. </w:t>
      </w:r>
    </w:p>
    <w:p>
      <w:pPr>
        <w:pStyle w:val="Heading4"/>
        <w:rPr>
          <w:rFonts w:ascii="Arial" w:hAnsi="Arial" w:cs="Arial"/>
          <w:b/>
          <w:b/>
          <w:sz w:val="24"/>
          <w:szCs w:val="24"/>
          <w:u w:val="none"/>
          <w:lang w:val="en-AU"/>
        </w:rPr>
      </w:pPr>
      <w:r>
        <w:rPr>
          <w:rFonts w:cs="Arial" w:ascii="Arial" w:hAnsi="Arial"/>
          <w:b/>
          <w:sz w:val="24"/>
          <w:szCs w:val="24"/>
          <w:u w:val="none"/>
          <w:lang w:val="en-AU"/>
        </w:rPr>
      </w:r>
    </w:p>
    <w:p>
      <w:pPr>
        <w:pStyle w:val="Heading4"/>
        <w:rPr/>
      </w:pPr>
      <w:r>
        <w:rPr>
          <w:rFonts w:cs="Arial" w:ascii="Arial" w:hAnsi="Arial"/>
          <w:b/>
          <w:szCs w:val="24"/>
          <w:u w:val="none"/>
        </w:rPr>
        <w:t xml:space="preserve">Award Criteri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his award is open to riders/drivers of all ag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he rider/driver must have been participating in Centre programmes for at least one yea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he rider/driver must have shown a positive attitude and worked hard to improve riding/driving, horsemanship and social skill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ach Centre may nominate up to two (2) riders/drivers each yea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ach nomination must be forwarded to the Regional Rep b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Nominations received after the closing date </w:t>
      </w:r>
      <w:r>
        <w:rPr>
          <w:rFonts w:cs="Arial" w:ascii="Arial" w:hAnsi="Arial"/>
          <w:sz w:val="24"/>
          <w:szCs w:val="24"/>
          <w:u w:val="single"/>
        </w:rPr>
        <w:t>cannot</w:t>
      </w:r>
      <w:r>
        <w:rPr>
          <w:rFonts w:cs="Arial" w:ascii="Arial" w:hAnsi="Arial"/>
          <w:sz w:val="24"/>
          <w:szCs w:val="24"/>
        </w:rPr>
        <w:t xml:space="preserve"> be accepted under any circumstanc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ward is presented at the RDA (NSW) Annual General Meeting held in May of the year following the nomination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 xml:space="preserve">Selection Process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Regional Representative organises a non-RDA (NSW) member of the community to review all nominations for the region and select the winner for the reg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ach Regional winner is forwarded to the State Office (PO Box 710 Sydney Markets) by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f March in the year of the AG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fice organises a non-RDA (NSW) member of the community to review all regional nominations and select the overall State winn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 Rider/Driver Award winners will be notified before the AG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cipient of the Rider/Driver of the Year Award will be notified before the AGM in May and must attend the AGM for the presentation of the Awa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IDER/DRIVER OF THE YEAR AWARD 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none"/>
        </w:rPr>
        <w:t>NOMINATION FORM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8"/>
        <w:gridCol w:w="1222"/>
        <w:gridCol w:w="1552"/>
        <w:gridCol w:w="293"/>
        <w:gridCol w:w="1268"/>
        <w:gridCol w:w="163"/>
        <w:gridCol w:w="874"/>
        <w:gridCol w:w="989"/>
      </w:tblGrid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Nominee: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Phone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: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RDA (NSW) Region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RDA Centre: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s at Centre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: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knowledgement of Nomination: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I agree to my nomination for Rider/Driver of the Year and for all information provided and any photo, video, image to be used for publicity of RDA (NSW) for example via FaceBook, web page, media publications.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Nominee: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Nominee: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Parent/Guardian (if applicable)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porting Statement of Nomination: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Management Committee support this nomination as acknowledgement of the positive attitude, hard work and improvement shown by the nominee.  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Centre President: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President: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on must be accompanied by a colour photograph of the rider/driv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tograph must be at least 10cm x 15cm</w:t>
      </w:r>
      <w:r>
        <w:br w:type="page"/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DER/DRIVER OF THE YEAR AWARD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orting Inform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6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provide the following information regarding the nominee. Information can be entered in bullet points or free form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ximum of 500 words.</w:t>
            </w:r>
          </w:p>
        </w:tc>
      </w:tr>
      <w:tr>
        <w:trPr>
          <w:trHeight w:val="26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l us about this rider/driver – their positive attitude, hard work and improvement during the year</w:t>
            </w:r>
          </w:p>
        </w:tc>
      </w:tr>
      <w:tr>
        <w:trPr>
          <w:trHeight w:val="94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</w:tbl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over if required….</w:t>
      </w:r>
    </w:p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  <w:szCs w:val="18"/>
      </w:rPr>
      <w:t>© RDA (NSW)</w:t>
    </w:r>
    <w:r>
      <w:rPr>
        <w:rFonts w:cs="Arial" w:ascii="Arial" w:hAnsi="Arial"/>
        <w:b/>
      </w:rPr>
      <w:tab/>
      <w:tab/>
      <w:t>CEN-28 July 2023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  <w:szCs w:val="18"/>
      </w:rPr>
      <w:t>© RDA (NSW)</w:t>
    </w:r>
    <w:r>
      <w:rPr>
        <w:rFonts w:cs="Arial" w:ascii="Arial" w:hAnsi="Arial"/>
        <w:b/>
      </w:rPr>
      <w:tab/>
      <w:tab/>
      <w:t>CEN-28 July  2023</w:t>
    </w:r>
  </w:p>
  <w:p>
    <w:pPr>
      <w:pStyle w:val="Footer"/>
      <w:jc w:val="right"/>
      <w:rPr/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23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3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3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3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4230" w:leader="none"/>
      </w:tabs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3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3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07:00Z</dcterms:created>
  <dc:creator>Margret Norman</dc:creator>
  <dc:description/>
  <cp:keywords/>
  <dc:language>en-US</dc:language>
  <cp:lastModifiedBy>RDANSW</cp:lastModifiedBy>
  <cp:lastPrinted>2011-10-27T16:39:00Z</cp:lastPrinted>
  <dcterms:modified xsi:type="dcterms:W3CDTF">2023-07-27T05:16:00Z</dcterms:modified>
  <cp:revision>7</cp:revision>
  <dc:subject/>
  <dc:title>RIDING FOR THE DISABLED ASSOCIATION (NSW)</dc:title>
</cp:coreProperties>
</file>